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i/>
          <w:i/>
          <w:iCs/>
          <w:color w:val="auto"/>
          <w:sz w:val="20"/>
          <w:szCs w:val="20"/>
          <w:u w:val="single"/>
          <w:lang w:val="en-GB" w:eastAsia="zxx" w:bidi="ar-SA"/>
        </w:rPr>
      </w:pPr>
      <w:r>
        <w:rPr>
          <w:rFonts w:eastAsia="Times New Roman" w:cs="Times New Roman"/>
          <w:b/>
          <w:color w:val="auto"/>
          <w:sz w:val="48"/>
          <w:szCs w:val="20"/>
          <w:lang w:val="en-GB" w:eastAsia="zxx" w:bidi="ar-SA"/>
        </w:rPr>
        <w:tab/>
        <w:tab/>
        <w:t>RULES OF ROSEDAL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eastAsia="Times New Roman" w:cs="Times New Roman"/>
          <w:b/>
          <w:b/>
          <w:color w:val="auto"/>
          <w:sz w:val="28"/>
          <w:szCs w:val="20"/>
          <w:lang w:val="en-GB" w:eastAsia="zxx" w:bidi="ar-SA"/>
        </w:rPr>
      </w:pPr>
      <w:r>
        <w:rPr>
          <w:rFonts w:eastAsia="Times New Roman" w:cs="Times New Roman"/>
          <w:i/>
          <w:iCs/>
          <w:color w:val="auto"/>
          <w:sz w:val="20"/>
          <w:szCs w:val="20"/>
          <w:u w:val="single"/>
          <w:lang w:val="en-GB" w:eastAsia="zxx" w:bidi="ar-SA"/>
        </w:rPr>
        <w:t>Last update: 12</w:t>
      </w:r>
      <w:r>
        <w:rPr>
          <w:rFonts w:eastAsia="Times New Roman" w:cs="Times New Roman"/>
          <w:i/>
          <w:iCs/>
          <w:color w:val="auto"/>
          <w:sz w:val="20"/>
          <w:szCs w:val="20"/>
          <w:u w:val="single"/>
          <w:vertAlign w:val="superscript"/>
          <w:lang w:val="en-GB" w:eastAsia="zxx" w:bidi="ar-SA"/>
        </w:rPr>
        <w:t>th</w:t>
      </w:r>
      <w:r>
        <w:rPr>
          <w:rFonts w:eastAsia="Times New Roman" w:cs="Times New Roman"/>
          <w:i/>
          <w:iCs/>
          <w:color w:val="auto"/>
          <w:sz w:val="20"/>
          <w:szCs w:val="20"/>
          <w:u w:val="single"/>
          <w:lang w:val="en-GB" w:eastAsia="zxx" w:bidi="ar-SA"/>
        </w:rPr>
        <w:t xml:space="preserve"> of February,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8"/>
          <w:szCs w:val="20"/>
          <w:lang w:val="en-GB" w:eastAsia="zxx" w:bidi="ar-SA"/>
        </w:rPr>
        <w:t>0</w:t>
        <w:tab/>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Rosedale Open is a football/soccer manager game played by email. The clubs participate in a league and a cup. The tasks of th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Choose 11 players from the club for each match, and in which positions they will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Decide how rough the team will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Allocate bonus points (home/rough) to the various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Coach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Buy and sell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game is based on UNITED, made by Alan Parr. The version I am using was created for IBM-PC by Michael Schröpl and Lukas Kautzsch. This computer program is written in German and dramatically reduces the time needed to process a turn of UNITED. The drawback is that you have to follow the exact rules hardcoded in the program. No possibility of own modifications. Rules in Norwegian by Trond Botnen/Borger Borgersen. Translated to English and slightly modified for Rosedale Open by Erlend Janb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18"/>
          <w:lang w:val="en-GB" w:eastAsia="zxx" w:bidi="ar-SA"/>
        </w:rPr>
        <w:t>There is a program for submitting your orders, available on the homepage. Using it is not mandatory, but saves adjudication time and reduces the number of player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8"/>
          <w:szCs w:val="20"/>
          <w:lang w:val="en-GB" w:eastAsia="zxx" w:bidi="ar-SA"/>
        </w:rPr>
        <w:t>1.</w:t>
        <w:tab/>
        <w:t>THE SOCCER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4"/>
          <w:szCs w:val="20"/>
          <w:lang w:val="en-GB" w:eastAsia="zxx" w:bidi="ar-SA"/>
        </w:rPr>
        <w:t>1.1</w:t>
        <w:tab/>
        <w:t>PLAYER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20"/>
          <w:lang w:val="en-GB" w:eastAsia="zxx" w:bidi="ar-SA"/>
        </w:rPr>
        <w:t>There are five types of players: Goalkeepers (G), Sweeper (S), Defender (D), Midfielder (M) and Forward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4"/>
          <w:szCs w:val="20"/>
          <w:lang w:val="en-GB" w:eastAsia="zxx" w:bidi="ar-SA"/>
        </w:rPr>
        <w:t>1.2</w:t>
        <w:tab/>
        <w:t>SKI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20"/>
          <w:lang w:val="en-GB" w:eastAsia="zxx" w:bidi="ar-SA"/>
        </w:rPr>
        <w:t>Each player has a skill level. For almost all players, this ranges from 0 to 10, though special players are occasionally offered for sale which can have a higher skill level. The higher the level, the better the player. A player with level 13 is the best player you can get. The level can be increased by coaching. The players’ level decreases when they get older, a calculation made after every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4"/>
          <w:szCs w:val="20"/>
          <w:lang w:val="en-GB" w:eastAsia="zxx" w:bidi="ar-SA"/>
        </w:rPr>
        <w:t>1.3</w:t>
        <w:tab/>
        <w:t>AGE OF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Every player has an age from –1 t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hen the club is created, every player except talents get age 1. Talents get age 0 and level 0 (more about talents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with age –1 are displayed as sb (schoolboy). These players cannot participate in the league, but they can be trained and used next season. You cannot generate these players yourself, but they can be b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with age 0 are displayed as ap (apprentice). These players starts with skill level 0, but after 4 played games, the skill level rises to 2 automatically, without c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with age 1-10 is displayed with the roman numbers corresponding (1=I, 2=II …. 1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y using the rules 1.1 to 1.3, we can describe any player, 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 IV 8</w:t>
        <w:tab/>
        <w:t>Forward with age 4 and skill leve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 VI 10</w:t>
        <w:tab/>
        <w:t>Sweeper with age 6 and skill leve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20"/>
          <w:lang w:val="en-GB" w:eastAsia="zxx" w:bidi="ar-SA"/>
        </w:rPr>
        <w:t>M ap 0</w:t>
        <w:tab/>
        <w:t>Midfielder with age 0 and skill level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4"/>
          <w:szCs w:val="20"/>
          <w:lang w:val="en-GB" w:eastAsia="zxx" w:bidi="ar-SA"/>
        </w:rPr>
        <w:t>1.4</w:t>
        <w:tab/>
        <w:t>NEW AGE AT END OF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y the end of each season, all players get older, and their skill levels decrease according to this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u w:val="single"/>
          <w:lang w:val="en-GB" w:eastAsia="zxx" w:bidi="ar-SA"/>
        </w:rPr>
        <w:t>Former Age:</w:t>
      </w:r>
      <w:r>
        <w:rPr>
          <w:rFonts w:eastAsia="Times New Roman" w:cs="Times New Roman"/>
          <w:color w:val="auto"/>
          <w:sz w:val="18"/>
          <w:szCs w:val="20"/>
          <w:lang w:val="en-GB" w:eastAsia="zxx" w:bidi="ar-SA"/>
        </w:rPr>
        <w:tab/>
      </w:r>
      <w:r>
        <w:rPr>
          <w:rFonts w:eastAsia="Times New Roman" w:cs="Times New Roman"/>
          <w:color w:val="auto"/>
          <w:sz w:val="18"/>
          <w:szCs w:val="20"/>
          <w:u w:val="single"/>
          <w:lang w:val="en-GB" w:eastAsia="zxx" w:bidi="ar-SA"/>
        </w:rPr>
        <w:t xml:space="preserve">New age: </w:t>
      </w:r>
      <w:r>
        <w:rPr>
          <w:rFonts w:eastAsia="Times New Roman" w:cs="Times New Roman"/>
          <w:color w:val="auto"/>
          <w:sz w:val="18"/>
          <w:szCs w:val="20"/>
          <w:lang w:val="en-GB" w:eastAsia="zxx" w:bidi="ar-SA"/>
        </w:rPr>
        <w:tab/>
        <w:t>Number of skill levels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b</w:t>
        <w:tab/>
        <w:tab/>
        <w:t>ap</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p</w:t>
        <w:tab/>
        <w:tab/>
        <w:t>I</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w:t>
        <w:tab/>
        <w:tab/>
        <w:t>II</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I</w:t>
        <w:tab/>
        <w:tab/>
        <w:t>III</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II to IX</w:t>
        <w:tab/>
        <w:tab/>
        <w:t>IV to X</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X</w:t>
        <w:tab/>
        <w:tab/>
        <w:t>ret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20"/>
          <w:lang w:val="en-GB" w:eastAsia="zxx" w:bidi="ar-SA"/>
        </w:rPr>
        <w:t>Note: A player who gets level 0 or less through this, ret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1.5</w:t>
        <w:tab/>
        <w:t>PLAYER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ield players have three possibl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D</w:t>
        <w:tab/>
        <w:t>(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M</w:t>
        <w:tab/>
        <w:t>(mid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F</w:t>
        <w:tab/>
        <w:t>(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1.6</w:t>
        <w:tab/>
        <w:t>PLAYER 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every match, you pick a goalkeeper. Using a sweeper is optional. You distribute the remaining players to defense, midfield and attack. Typical formations are 3-5-2, 4-3-3, 4-4-2, 4-2-4, 5-3-2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o calculate the total strength of each position, you add the level of each player in the position. These total strengths are used to calculate the match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1.6.1</w:t>
        <w:tab/>
        <w:t>3:1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the strongest position can be at most 3 times the weakest position. The strongest position wil be reduced until this is satisfied, e.g: You send in a team with the following numbers: D:23 M:32 F:9. This will be reduced to D:23 M:27 F: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Note that the 3:1 rule must be satisfied both </w:t>
      </w:r>
      <w:r>
        <w:rPr>
          <w:rFonts w:eastAsia="Times New Roman" w:cs="Times New Roman"/>
          <w:color w:val="auto"/>
          <w:sz w:val="18"/>
          <w:szCs w:val="20"/>
          <w:u w:val="single"/>
          <w:lang w:val="en-GB" w:eastAsia="zxx" w:bidi="ar-SA"/>
        </w:rPr>
        <w:t>before</w:t>
      </w:r>
      <w:r>
        <w:rPr>
          <w:rFonts w:eastAsia="Times New Roman" w:cs="Times New Roman"/>
          <w:color w:val="auto"/>
          <w:sz w:val="18"/>
          <w:szCs w:val="20"/>
          <w:lang w:val="en-GB" w:eastAsia="zxx" w:bidi="ar-SA"/>
        </w:rPr>
        <w:t xml:space="preserve"> and </w:t>
      </w:r>
      <w:r>
        <w:rPr>
          <w:rFonts w:eastAsia="Times New Roman" w:cs="Times New Roman"/>
          <w:color w:val="auto"/>
          <w:sz w:val="18"/>
          <w:szCs w:val="20"/>
          <w:u w:val="single"/>
          <w:lang w:val="en-GB" w:eastAsia="zxx" w:bidi="ar-SA"/>
        </w:rPr>
        <w:t>after</w:t>
      </w:r>
      <w:r>
        <w:rPr>
          <w:rFonts w:eastAsia="Times New Roman" w:cs="Times New Roman"/>
          <w:color w:val="auto"/>
          <w:sz w:val="18"/>
          <w:szCs w:val="20"/>
          <w:lang w:val="en-GB" w:eastAsia="zxx" w:bidi="ar-SA"/>
        </w:rPr>
        <w:t xml:space="preserve"> the modifications (home advantage and rough play). Home advantage and rough play are added together, so you do not need to worry about the 3:1 rule between the two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MPORTANT: A sweeper doesn’t count for the 3:1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1.6.2</w:t>
        <w:tab/>
        <w:t>LIMITATIONS IN PLAYER 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must have at least 1 player and may have up to 6 players pr. position. If a sweeper is used, you still need at least one defender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6"/>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MODIFICATIONS FOR EACH PLAYE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numPr>
          <w:ilvl w:val="2"/>
          <w:numId w:val="6"/>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BONUS POINTS IN HOME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When a team is playing at their home ground, it has an advantage. This is recreated in UNITED by giving the home team </w:t>
      </w:r>
      <w:r>
        <w:rPr>
          <w:rFonts w:eastAsia="Times New Roman" w:cs="Times New Roman"/>
          <w:color w:val="auto"/>
          <w:sz w:val="18"/>
          <w:szCs w:val="20"/>
          <w:u w:val="single"/>
          <w:lang w:val="en-GB" w:eastAsia="zxx" w:bidi="ar-SA"/>
        </w:rPr>
        <w:t>extra</w:t>
      </w:r>
      <w:r>
        <w:rPr>
          <w:rFonts w:eastAsia="Times New Roman" w:cs="Times New Roman"/>
          <w:color w:val="auto"/>
          <w:sz w:val="18"/>
          <w:szCs w:val="20"/>
          <w:lang w:val="en-GB" w:eastAsia="zxx" w:bidi="ar-SA"/>
        </w:rPr>
        <w:t xml:space="preserve"> points to be distributed to the three field positions. The points given range from 6 to 9 points. Early in the season, the home advantage is 6 points. This increases gradually throughout the season, until the last games, where the home advantage i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home advantage increa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atch day 1 to 6: 6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atch day 7 to 12: 7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atch day 13 to 18: 8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atch day 19 to 22: 9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Note: You can never give home advantage to your keeper or sweeper. The points are given to the player </w:t>
      </w:r>
      <w:r>
        <w:rPr>
          <w:rFonts w:eastAsia="Times New Roman" w:cs="Times New Roman"/>
          <w:i/>
          <w:color w:val="auto"/>
          <w:sz w:val="18"/>
          <w:szCs w:val="20"/>
          <w:lang w:val="en-GB" w:eastAsia="zxx" w:bidi="ar-SA"/>
        </w:rPr>
        <w:t>positions</w:t>
      </w:r>
      <w:r>
        <w:rPr>
          <w:rFonts w:eastAsia="Times New Roman" w:cs="Times New Roman"/>
          <w:color w:val="auto"/>
          <w:sz w:val="18"/>
          <w:szCs w:val="20"/>
          <w:lang w:val="en-GB" w:eastAsia="zxx" w:bidi="ar-SA"/>
        </w:rPr>
        <w:t>, not individual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2"/>
          <w:numId w:val="6"/>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18"/>
          <w:szCs w:val="20"/>
          <w:lang w:val="en-GB" w:eastAsia="zxx" w:bidi="ar-SA"/>
        </w:rPr>
        <w:t>BONUS POINTS FOR ROUGH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team can be given bonus points in a match by playing rough. You can get from 1 to 10 bonus points. You choose how many bonus points you wish to use, or not to use any at all. Note that the rougher you play, the more severe penalties ar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bonus points for rough play may be distributed freely on any player positions (defense, midfield, attack, sweeper and 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bonus points for keeper or sweeper must be 2, 4, 6, 8, 10. Half of these points will be added to the level of the keeper and/or sweeper, up to a maximum level of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fter distributing the bonus points for rough play, a new check with the 3:1-rule wi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2"/>
          <w:numId w:val="6"/>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PENALTY FOR ROUGH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By playing rough, your players can get yellow or red cards. In addition, the opponent may be rewarded one or more </w:t>
      </w:r>
      <w:r>
        <w:rPr>
          <w:rFonts w:eastAsia="Times New Roman" w:cs="Times New Roman"/>
          <w:color w:val="auto"/>
          <w:sz w:val="18"/>
          <w:szCs w:val="20"/>
          <w:u w:val="single"/>
          <w:lang w:val="en-GB" w:eastAsia="zxx" w:bidi="ar-SA"/>
        </w:rPr>
        <w:t>penalty kicks</w:t>
      </w:r>
      <w:r>
        <w:rPr>
          <w:rFonts w:eastAsia="Times New Roman" w:cs="Times New Roman"/>
          <w:color w:val="auto"/>
          <w:sz w:val="18"/>
          <w:szCs w:val="20"/>
          <w:lang w:val="en-GB" w:eastAsia="zxx" w:bidi="ar-S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computer will generate a random number between 1 and 10, to simulate referee strictness. Below there is a table of approximately how many yellow cards you can expect from your rough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u w:val="single"/>
          <w:lang w:val="en-GB" w:eastAsia="zxx" w:bidi="ar-SA"/>
        </w:rPr>
        <w:t>Referee strictness:</w:t>
      </w:r>
      <w:r>
        <w:rPr>
          <w:rFonts w:eastAsia="Times New Roman" w:cs="Times New Roman"/>
          <w:color w:val="auto"/>
          <w:sz w:val="18"/>
          <w:szCs w:val="20"/>
          <w:lang w:val="en-GB" w:eastAsia="zxx" w:bidi="ar-SA"/>
        </w:rPr>
        <w:tab/>
      </w:r>
      <w:r>
        <w:rPr>
          <w:rFonts w:eastAsia="Times New Roman" w:cs="Times New Roman"/>
          <w:color w:val="auto"/>
          <w:sz w:val="18"/>
          <w:szCs w:val="20"/>
          <w:u w:val="single"/>
          <w:lang w:val="en-GB" w:eastAsia="zxx" w:bidi="ar-SA"/>
        </w:rPr>
        <w:t>Number of bonus points used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tbl>
      <w:tblPr>
        <w:tblW w:w="4603" w:type="dxa"/>
        <w:jc w:val="left"/>
        <w:tblInd w:w="0" w:type="dxa"/>
        <w:tblLayout w:type="fixed"/>
        <w:tblCellMar>
          <w:top w:w="0" w:type="dxa"/>
          <w:left w:w="0" w:type="dxa"/>
          <w:bottom w:w="0" w:type="dxa"/>
          <w:right w:w="0" w:type="dxa"/>
        </w:tblCellMar>
      </w:tblPr>
      <w:tblGrid>
        <w:gridCol w:w="1422"/>
        <w:gridCol w:w="282"/>
        <w:gridCol w:w="282"/>
        <w:gridCol w:w="288"/>
        <w:gridCol w:w="282"/>
        <w:gridCol w:w="282"/>
        <w:gridCol w:w="288"/>
        <w:gridCol w:w="282"/>
        <w:gridCol w:w="282"/>
        <w:gridCol w:w="288"/>
        <w:gridCol w:w="282"/>
        <w:gridCol w:w="343"/>
      </w:tblGrid>
      <w:tr>
        <w:trPr/>
        <w:tc>
          <w:tcPr>
            <w:tcW w:w="1422"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tc>
        <w:tc>
          <w:tcPr>
            <w:tcW w:w="282" w:type="dxa"/>
            <w:tcBorders>
              <w:top w:val="single" w:sz="2" w:space="0" w:color="000000"/>
              <w:left w:val="single" w:sz="2" w:space="0" w:color="000000"/>
              <w:bottom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op w:val="single" w:sz="2" w:space="0" w:color="000000"/>
              <w:bottom w:val="single" w:sz="2" w:space="0" w:color="000000"/>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op w:val="single" w:sz="2" w:space="0" w:color="000000"/>
              <w:bottom w:val="single" w:sz="2" w:space="0" w:color="000000"/>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op w:val="single" w:sz="2" w:space="0" w:color="000000"/>
              <w:bottom w:val="single" w:sz="2" w:space="0" w:color="000000"/>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op w:val="single" w:sz="2" w:space="0" w:color="000000"/>
              <w:bottom w:val="single" w:sz="2" w:space="0" w:color="000000"/>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8" w:type="dxa"/>
            <w:tcBorders>
              <w:top w:val="single" w:sz="2" w:space="0" w:color="000000"/>
              <w:bottom w:val="single" w:sz="2" w:space="0" w:color="000000"/>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c>
          <w:tcPr>
            <w:tcW w:w="282" w:type="dxa"/>
            <w:tcBorders>
              <w:top w:val="single" w:sz="2" w:space="0" w:color="000000"/>
              <w:bottom w:val="single" w:sz="2" w:space="0" w:color="000000"/>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6</w:t>
            </w:r>
          </w:p>
        </w:tc>
        <w:tc>
          <w:tcPr>
            <w:tcW w:w="282" w:type="dxa"/>
            <w:tcBorders>
              <w:top w:val="single" w:sz="2" w:space="0" w:color="000000"/>
              <w:bottom w:val="single" w:sz="2" w:space="0" w:color="000000"/>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7</w:t>
            </w:r>
          </w:p>
        </w:tc>
        <w:tc>
          <w:tcPr>
            <w:tcW w:w="288" w:type="dxa"/>
            <w:tcBorders>
              <w:top w:val="single" w:sz="2" w:space="0" w:color="000000"/>
              <w:bottom w:val="single" w:sz="2" w:space="0" w:color="000000"/>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8</w:t>
            </w:r>
          </w:p>
        </w:tc>
        <w:tc>
          <w:tcPr>
            <w:tcW w:w="282" w:type="dxa"/>
            <w:tcBorders>
              <w:top w:val="single" w:sz="2" w:space="0" w:color="000000"/>
              <w:bottom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9</w:t>
            </w:r>
          </w:p>
        </w:tc>
        <w:tc>
          <w:tcPr>
            <w:tcW w:w="343" w:type="dxa"/>
            <w:tcBorders>
              <w:top w:val="single" w:sz="2" w:space="0" w:color="000000"/>
              <w:bottom w:val="single" w:sz="2" w:space="0" w:color="000000"/>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0</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6</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7</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r>
      <w:tr>
        <w:trPr/>
        <w:tc>
          <w:tcPr>
            <w:tcW w:w="1422" w:type="dxa"/>
            <w:tcBorders>
              <w:left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8</w:t>
            </w:r>
          </w:p>
        </w:tc>
        <w:tc>
          <w:tcPr>
            <w:tcW w:w="282" w:type="dxa"/>
            <w:tcBorders>
              <w:left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8" w:type="dxa"/>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2" w:type="dxa"/>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c>
          <w:tcPr>
            <w:tcW w:w="343" w:type="dxa"/>
            <w:tcBorders>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r>
      <w:tr>
        <w:trPr/>
        <w:tc>
          <w:tcPr>
            <w:tcW w:w="142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s>
              <w:suppressAutoHyphens w:val="true"/>
              <w:snapToGrid w:val="false"/>
              <w:spacing w:before="90" w:after="0"/>
              <w:jc w:val="center"/>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9</w:t>
            </w:r>
          </w:p>
        </w:tc>
        <w:tc>
          <w:tcPr>
            <w:tcW w:w="282" w:type="dxa"/>
            <w:tcBorders>
              <w:left w:val="single" w:sz="2" w:space="0" w:color="000000"/>
              <w:bottom w:val="single" w:sz="2" w:space="0" w:color="000000"/>
            </w:tcBorders>
          </w:tcPr>
          <w:p>
            <w:pPr>
              <w:pStyle w:val="Normal"/>
              <w:tabs>
                <w:tab w:val="clear" w:pos="720"/>
                <w:tab w:val="left" w:pos="18" w:leader="none"/>
                <w:tab w:val="left" w:pos="738" w:leader="none"/>
                <w:tab w:val="left" w:pos="1458" w:leader="none"/>
                <w:tab w:val="left" w:pos="2178"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0</w:t>
            </w:r>
          </w:p>
        </w:tc>
        <w:tc>
          <w:tcPr>
            <w:tcW w:w="282" w:type="dxa"/>
            <w:tcBorders>
              <w:bottom w:val="single" w:sz="2" w:space="0" w:color="000000"/>
            </w:tcBorders>
          </w:tcPr>
          <w:p>
            <w:pPr>
              <w:pStyle w:val="Normal"/>
              <w:tabs>
                <w:tab w:val="clear" w:pos="720"/>
                <w:tab w:val="left" w:pos="456" w:leader="none"/>
                <w:tab w:val="left" w:pos="1176" w:leader="none"/>
                <w:tab w:val="left" w:pos="1896" w:leader="none"/>
                <w:tab w:val="left" w:pos="261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8" w:type="dxa"/>
            <w:tcBorders>
              <w:bottom w:val="single" w:sz="2" w:space="0" w:color="000000"/>
            </w:tcBorders>
          </w:tcPr>
          <w:p>
            <w:pPr>
              <w:pStyle w:val="Normal"/>
              <w:tabs>
                <w:tab w:val="clear" w:pos="720"/>
                <w:tab w:val="left" w:pos="174" w:leader="none"/>
                <w:tab w:val="left" w:pos="894" w:leader="none"/>
                <w:tab w:val="left" w:pos="1614" w:leader="none"/>
                <w:tab w:val="left" w:pos="2334" w:leader="none"/>
                <w:tab w:val="left" w:pos="305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r>
          </w:p>
        </w:tc>
        <w:tc>
          <w:tcPr>
            <w:tcW w:w="282" w:type="dxa"/>
            <w:tcBorders>
              <w:bottom w:val="single" w:sz="2" w:space="0" w:color="000000"/>
            </w:tcBorders>
          </w:tcPr>
          <w:p>
            <w:pPr>
              <w:pStyle w:val="Normal"/>
              <w:tabs>
                <w:tab w:val="clear" w:pos="720"/>
                <w:tab w:val="left" w:pos="606" w:leader="none"/>
                <w:tab w:val="left" w:pos="1326" w:leader="none"/>
                <w:tab w:val="left" w:pos="2046" w:leader="none"/>
                <w:tab w:val="left" w:pos="2766"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2" w:type="dxa"/>
            <w:tcBorders>
              <w:bottom w:val="single" w:sz="2" w:space="0" w:color="000000"/>
            </w:tcBorders>
          </w:tcPr>
          <w:p>
            <w:pPr>
              <w:pStyle w:val="Normal"/>
              <w:tabs>
                <w:tab w:val="clear" w:pos="720"/>
                <w:tab w:val="left" w:pos="324" w:leader="none"/>
                <w:tab w:val="left" w:pos="1044" w:leader="none"/>
                <w:tab w:val="left" w:pos="1764" w:leader="none"/>
                <w:tab w:val="left" w:pos="2484" w:leader="none"/>
                <w:tab w:val="left" w:pos="320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r>
          </w:p>
        </w:tc>
        <w:tc>
          <w:tcPr>
            <w:tcW w:w="288" w:type="dxa"/>
            <w:tcBorders>
              <w:bottom w:val="single" w:sz="2" w:space="0" w:color="000000"/>
            </w:tcBorders>
          </w:tcPr>
          <w:p>
            <w:pPr>
              <w:pStyle w:val="Normal"/>
              <w:tabs>
                <w:tab w:val="clear" w:pos="720"/>
                <w:tab w:val="left" w:pos="42" w:leader="none"/>
                <w:tab w:val="left" w:pos="762" w:leader="none"/>
                <w:tab w:val="left" w:pos="1482" w:leader="none"/>
                <w:tab w:val="left" w:pos="2202" w:leader="none"/>
                <w:tab w:val="left" w:pos="2922" w:leader="none"/>
                <w:tab w:val="left" w:pos="364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bottom w:val="single" w:sz="2" w:space="0" w:color="000000"/>
            </w:tcBorders>
          </w:tcPr>
          <w:p>
            <w:pPr>
              <w:pStyle w:val="Normal"/>
              <w:tabs>
                <w:tab w:val="clear" w:pos="720"/>
                <w:tab w:val="left" w:pos="474" w:leader="none"/>
                <w:tab w:val="left" w:pos="1194" w:leader="none"/>
                <w:tab w:val="left" w:pos="1914" w:leader="none"/>
                <w:tab w:val="left" w:pos="2634" w:leader="none"/>
                <w:tab w:val="left" w:pos="3354" w:leader="none"/>
                <w:tab w:val="left" w:pos="4074"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r>
          </w:p>
        </w:tc>
        <w:tc>
          <w:tcPr>
            <w:tcW w:w="282" w:type="dxa"/>
            <w:tcBorders>
              <w:bottom w:val="single" w:sz="2" w:space="0" w:color="000000"/>
            </w:tcBorders>
          </w:tcPr>
          <w:p>
            <w:pPr>
              <w:pStyle w:val="Normal"/>
              <w:tabs>
                <w:tab w:val="clear" w:pos="720"/>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8" w:type="dxa"/>
            <w:tcBorders>
              <w:bottom w:val="single" w:sz="2" w:space="0" w:color="000000"/>
            </w:tcBorders>
          </w:tcPr>
          <w:p>
            <w:pPr>
              <w:pStyle w:val="Normal"/>
              <w:tabs>
                <w:tab w:val="clear" w:pos="720"/>
                <w:tab w:val="left" w:pos="630" w:leader="none"/>
                <w:tab w:val="left" w:pos="1350" w:leader="none"/>
                <w:tab w:val="left" w:pos="2070" w:leader="none"/>
                <w:tab w:val="left" w:pos="2790" w:leader="none"/>
                <w:tab w:val="left" w:pos="3510" w:leader="none"/>
                <w:tab w:val="left" w:pos="4230"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r>
          </w:p>
        </w:tc>
        <w:tc>
          <w:tcPr>
            <w:tcW w:w="282" w:type="dxa"/>
            <w:tcBorders>
              <w:bottom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c>
          <w:tcPr>
            <w:tcW w:w="343" w:type="dxa"/>
            <w:tcBorders>
              <w:bottom w:val="single" w:sz="2" w:space="0" w:color="000000"/>
              <w:right w:val="single" w:sz="2" w:space="0" w:color="000000"/>
            </w:tcBorders>
          </w:tcPr>
          <w:p>
            <w:pPr>
              <w:pStyle w:val="Normal"/>
              <w:tabs>
                <w:tab w:val="clear" w:pos="720"/>
                <w:tab w:val="left" w:pos="342" w:leader="none"/>
                <w:tab w:val="left" w:pos="1062" w:leader="none"/>
                <w:tab w:val="left" w:pos="1782" w:leader="none"/>
                <w:tab w:val="left" w:pos="2502" w:leader="none"/>
                <w:tab w:val="left" w:pos="3222" w:leader="none"/>
                <w:tab w:val="left" w:pos="3942" w:leader="none"/>
                <w:tab w:val="left" w:pos="4662" w:leader="none"/>
              </w:tabs>
              <w:suppressAutoHyphens w:val="true"/>
              <w:snapToGrid w:val="false"/>
              <w:spacing w:before="90" w:after="54"/>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enalty K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every bonus point you choose to use for rough play, there is a 10% chance for having the referee award a penalty kick to the op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chance for the other team scoring on this penalty kick is (100 – 5*level of keeper)%. Note that more than one penalty kick can be awared in the sam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w:t>
        <w:tab/>
        <w:t>Yellow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n addition to the table above, you may receive yellow cards for penalty kicks against. All yellow cards are distributed to individual players. A player that has played in a player position which got bonus points for rough play, have double probability to get a yellow card compared to one who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keeper will never get a yellow card unless you have given him bonus points. Note that there is a chance for your keeper to get sent off if you give him bonus points. The keeper will then be suspended. This can create large problems for your team unless you have a reserve keeper (if you don’t have one, you will have to use an amateur keeper with level 0 in the matches your regular keeper is suspended). So: Be careful about giving bonus points to your 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players who get a yellow card are also booked for 4 DP (disciplinary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c)</w:t>
        <w:tab/>
        <w:t>Red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a player is awarded two yellow cards in the same match, the player is given a red card and the player is sent off. A player who gets a red card is booked for 10 DP. The player’s level for the match is reduced according to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 level * number of minutes played / 90 minutes = player’s level for th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How many minutes the player has played will be randomly decided by the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d)</w:t>
        <w:tab/>
        <w:t>Suspension from one or more m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hen a player reaches 10 DP, he is immediately suspended for one match in the following issue. When a subsequent multiple of 10 is reached, he is suspended again for an increasing number of matches: 20 DP means 2 matches, 30 DP means 3 matches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with 4 DP getting a red card will reach 14 DP, and thus be suspended for 1 match for reaching 10 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with 18 DP that gets a yellow card in one game, and a red card in the next, will reach 32 DP, and thus be suspended for 5 matches for reaching both 20 DP and 30 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fter every season, all DPs are reset to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Note: Suspensions are </w:t>
      </w:r>
      <w:r>
        <w:rPr>
          <w:rFonts w:eastAsia="Times New Roman" w:cs="Times New Roman"/>
          <w:i/>
          <w:color w:val="auto"/>
          <w:sz w:val="18"/>
          <w:szCs w:val="20"/>
          <w:lang w:val="en-GB" w:eastAsia="zxx" w:bidi="ar-SA"/>
        </w:rPr>
        <w:t>not</w:t>
      </w:r>
      <w:r>
        <w:rPr>
          <w:rFonts w:eastAsia="Times New Roman" w:cs="Times New Roman"/>
          <w:color w:val="auto"/>
          <w:sz w:val="18"/>
          <w:szCs w:val="20"/>
          <w:lang w:val="en-GB" w:eastAsia="zxx" w:bidi="ar-SA"/>
        </w:rPr>
        <w:t xml:space="preserve"> reset. They are carried over to the next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20"/>
          <w:szCs w:val="20"/>
          <w:lang w:val="en-GB" w:eastAsia="zxx" w:bidi="ar-SA"/>
        </w:rPr>
      </w:pPr>
      <w:r>
        <w:rPr>
          <w:rFonts w:eastAsia="Times New Roman" w:cs="Times New Roman"/>
          <w:b/>
          <w:color w:val="auto"/>
          <w:sz w:val="28"/>
          <w:szCs w:val="20"/>
          <w:lang w:val="en-GB" w:eastAsia="zxx" w:bidi="ar-SA"/>
        </w:rPr>
        <w:t>GAME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numPr>
          <w:ilvl w:val="1"/>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CALCULATION OF NUMBER OF SHOTS 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calculation is made for both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2"/>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ttack against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the team's total strength in attack is larger than the total strength of the opponent's defense and sweeper, the team will get a number of shots on goal corresponding to the difference between its attack and the opposing defense and sweeper. Goals scored from these shots will be credited to a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w:t>
        <w:tab/>
        <w:t>Midfield against mid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If the team's total strength in the midfield is larger than the total strength of the opponent's midfield, the team will get a number of shots on goal corresponding to </w:t>
      </w:r>
      <w:r>
        <w:rPr>
          <w:rFonts w:eastAsia="Times New Roman" w:cs="Times New Roman"/>
          <w:color w:val="auto"/>
          <w:sz w:val="18"/>
          <w:szCs w:val="20"/>
          <w:u w:val="single"/>
          <w:lang w:val="en-GB" w:eastAsia="zxx" w:bidi="ar-SA"/>
        </w:rPr>
        <w:t>half</w:t>
      </w:r>
      <w:r>
        <w:rPr>
          <w:rFonts w:eastAsia="Times New Roman" w:cs="Times New Roman"/>
          <w:color w:val="auto"/>
          <w:sz w:val="18"/>
          <w:szCs w:val="20"/>
          <w:lang w:val="en-GB" w:eastAsia="zxx" w:bidi="ar-SA"/>
        </w:rPr>
        <w:t xml:space="preserve"> the difference (rounded up) between its midfield and the opposing midfield. Goals scored from these shots will be credited to a midfi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c)</w:t>
        <w:tab/>
        <w:t>Defense against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the team's total strength in defense (</w:t>
      </w:r>
      <w:r>
        <w:rPr>
          <w:rFonts w:eastAsia="Times New Roman" w:cs="Times New Roman"/>
          <w:color w:val="auto"/>
          <w:sz w:val="18"/>
          <w:szCs w:val="20"/>
          <w:u w:val="single"/>
          <w:lang w:val="en-GB" w:eastAsia="zxx" w:bidi="ar-SA"/>
        </w:rPr>
        <w:t>excluding</w:t>
      </w:r>
      <w:r>
        <w:rPr>
          <w:rFonts w:eastAsia="Times New Roman" w:cs="Times New Roman"/>
          <w:color w:val="auto"/>
          <w:sz w:val="18"/>
          <w:szCs w:val="20"/>
          <w:lang w:val="en-GB" w:eastAsia="zxx" w:bidi="ar-SA"/>
        </w:rPr>
        <w:t xml:space="preserve"> sweeper) is larger than the total strength of the opposing attack, the team will get a number of shots on goal corresponding to </w:t>
      </w:r>
      <w:r>
        <w:rPr>
          <w:rFonts w:eastAsia="Times New Roman" w:cs="Times New Roman"/>
          <w:color w:val="auto"/>
          <w:sz w:val="18"/>
          <w:szCs w:val="20"/>
          <w:u w:val="single"/>
          <w:lang w:val="en-GB" w:eastAsia="zxx" w:bidi="ar-SA"/>
        </w:rPr>
        <w:t xml:space="preserve">quarter of the difference </w:t>
      </w:r>
      <w:r>
        <w:rPr>
          <w:rFonts w:eastAsia="Times New Roman" w:cs="Times New Roman"/>
          <w:color w:val="auto"/>
          <w:sz w:val="18"/>
          <w:szCs w:val="20"/>
          <w:lang w:val="en-GB" w:eastAsia="zxx" w:bidi="ar-SA"/>
        </w:rPr>
        <w:t>(rounded up) between its defense and the opposing attack. Goals scored from these shots will be credited to a de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the sweeper is not counted for the defenders’ shots 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i/>
          <w:color w:val="auto"/>
          <w:sz w:val="18"/>
          <w:szCs w:val="20"/>
          <w:lang w:val="en-GB" w:eastAsia="zxx" w:bidi="ar-SA"/>
        </w:rPr>
        <w:t>Example of a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ab/>
        <w:t>Team X</w:t>
        <w:tab/>
        <w:tab/>
        <w:tab/>
        <w:t>Team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G:</w:t>
        <w:tab/>
        <w:tab/>
        <w:t>6</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D:</w:t>
        <w:tab/>
        <w:tab/>
        <w:t>8-6-4</w:t>
        <w:tab/>
        <w:t>+2 = 20</w:t>
        <w:tab/>
        <w:tab/>
        <w:t>5-5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w:t>
        <w:tab/>
        <w:tab/>
        <w:t>8-7-0</w:t>
        <w:tab/>
        <w:t>+4 = 19</w:t>
        <w:tab/>
        <w:tab/>
        <w:t>7-3-0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w:t>
        <w:tab/>
        <w:tab/>
        <w:t>5-2-0</w:t>
        <w:tab/>
        <w:t>= 7</w:t>
        <w:tab/>
        <w:tab/>
        <w:t>10-10-6-4-0 =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eam X spends its home advantage with 2 in defense and 4 in the mid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hots 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eam X:  F:(7-10 &lt; 0) + M:((19-10)/2 = 4.5</w:t>
      </w:r>
      <w:r>
        <w:rPr>
          <w:rFonts w:eastAsia="Times New Roman" w:cs="Arial" w:ascii="Arial" w:hAnsi="Arial"/>
          <w:color w:val="auto"/>
          <w:sz w:val="18"/>
          <w:szCs w:val="20"/>
          <w:lang w:val="en-GB" w:eastAsia="zxx" w:bidi="ar-SA"/>
        </w:rPr>
        <w:t xml:space="preserve"> @</w:t>
      </w:r>
      <w:r>
        <w:rPr>
          <w:rFonts w:eastAsia="Times New Roman" w:cs="Times New Roman"/>
          <w:color w:val="auto"/>
          <w:sz w:val="18"/>
          <w:szCs w:val="20"/>
          <w:lang w:val="en-GB" w:eastAsia="zxx" w:bidi="ar-SA"/>
        </w:rPr>
        <w:t xml:space="preserve"> 5) + D:((20-30)/4 &lt; 0)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4"/>
          <w:szCs w:val="20"/>
          <w:lang w:val="nb-NO" w:eastAsia="zxx" w:bidi="ar-SA"/>
        </w:rPr>
      </w:pPr>
      <w:r>
        <w:rPr>
          <w:rFonts w:eastAsia="Times New Roman" w:cs="Times New Roman"/>
          <w:color w:val="auto"/>
          <w:sz w:val="18"/>
          <w:szCs w:val="20"/>
          <w:lang w:val="en-GB" w:eastAsia="zxx" w:bidi="ar-SA"/>
        </w:rPr>
        <w:t>Team Y:  F:(30-24 = 6) + M:((10-19)/2 &lt; 0) +D:((10-7)/4 = 0.75</w:t>
      </w:r>
      <w:r>
        <w:rPr>
          <w:rFonts w:eastAsia="Times New Roman" w:cs="Arial" w:ascii="Arial" w:hAnsi="Arial"/>
          <w:color w:val="auto"/>
          <w:sz w:val="18"/>
          <w:szCs w:val="20"/>
          <w:lang w:val="en-GB" w:eastAsia="zxx" w:bidi="ar-SA"/>
        </w:rPr>
        <w:t xml:space="preserve"> @</w:t>
      </w:r>
      <w:r>
        <w:rPr>
          <w:rFonts w:eastAsia="Times New Roman" w:cs="Times New Roman"/>
          <w:color w:val="auto"/>
          <w:sz w:val="18"/>
          <w:szCs w:val="20"/>
          <w:lang w:val="en-GB" w:eastAsia="zxx" w:bidi="ar-SA"/>
        </w:rPr>
        <w:t xml:space="preserve"> 1)  =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4"/>
          <w:szCs w:val="20"/>
          <w:lang w:val="nb-NO" w:eastAsia="zxx" w:bidi="ar-SA"/>
        </w:rPr>
      </w:pPr>
      <w:r>
        <w:rPr>
          <w:rFonts w:eastAsia="Times New Roman" w:cs="Times New Roman"/>
          <w:color w:val="auto"/>
          <w:sz w:val="24"/>
          <w:szCs w:val="20"/>
          <w:lang w:val="nb-NO"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eam X gets 5 shots and team Y gets 7 shots. Estimated number of goals for team X: 3.21. Estimated number of goals for team Y: 2.93. As we can see, team X has a larger probability of winning. This is mainly due to the home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CALCULATION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9"/>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hots against the sw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Every shot is checked against the sweeper. The computer will pick a random number between 1 and 15, and if the number is </w:t>
      </w:r>
      <w:r>
        <w:rPr>
          <w:rFonts w:eastAsia="Times New Roman" w:cs="Times New Roman"/>
          <w:i/>
          <w:color w:val="auto"/>
          <w:sz w:val="18"/>
          <w:szCs w:val="20"/>
          <w:lang w:val="en-GB" w:eastAsia="zxx" w:bidi="ar-SA"/>
        </w:rPr>
        <w:t>less than or equal to</w:t>
      </w:r>
      <w:r>
        <w:rPr>
          <w:rFonts w:eastAsia="Times New Roman" w:cs="Times New Roman"/>
          <w:color w:val="auto"/>
          <w:sz w:val="18"/>
          <w:szCs w:val="20"/>
          <w:lang w:val="en-GB" w:eastAsia="zxx" w:bidi="ar-SA"/>
        </w:rPr>
        <w:t xml:space="preserve"> the level of the sweeper, the shot is </w:t>
      </w:r>
      <w:r>
        <w:rPr>
          <w:rFonts w:eastAsia="Times New Roman" w:cs="Times New Roman"/>
          <w:color w:val="auto"/>
          <w:sz w:val="18"/>
          <w:szCs w:val="20"/>
          <w:u w:val="single"/>
          <w:lang w:val="en-GB" w:eastAsia="zxx" w:bidi="ar-SA"/>
        </w:rPr>
        <w:t>stopped</w:t>
      </w:r>
      <w:r>
        <w:rPr>
          <w:rFonts w:eastAsia="Times New Roman" w:cs="Times New Roman"/>
          <w:color w:val="auto"/>
          <w:sz w:val="18"/>
          <w:szCs w:val="20"/>
          <w:lang w:val="en-GB" w:eastAsia="zxx" w:bidi="ar-SA"/>
        </w:rPr>
        <w:t>. The rest of the shots will go on towards the 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9"/>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hots against the 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Every shot that gets past the sweeper, is checked against the keeper. The computer will pick a random number between 1 and 14, and if the number is </w:t>
      </w:r>
      <w:r>
        <w:rPr>
          <w:rFonts w:eastAsia="Times New Roman" w:cs="Times New Roman"/>
          <w:i/>
          <w:color w:val="auto"/>
          <w:sz w:val="18"/>
          <w:szCs w:val="20"/>
          <w:lang w:val="en-GB" w:eastAsia="zxx" w:bidi="ar-SA"/>
        </w:rPr>
        <w:t>less than or equal to</w:t>
      </w:r>
      <w:r>
        <w:rPr>
          <w:rFonts w:eastAsia="Times New Roman" w:cs="Times New Roman"/>
          <w:color w:val="auto"/>
          <w:sz w:val="18"/>
          <w:szCs w:val="20"/>
          <w:lang w:val="en-GB" w:eastAsia="zxx" w:bidi="ar-SA"/>
        </w:rPr>
        <w:t xml:space="preserve"> the level of the keeper, the shot is </w:t>
      </w:r>
      <w:r>
        <w:rPr>
          <w:rFonts w:eastAsia="Times New Roman" w:cs="Times New Roman"/>
          <w:color w:val="auto"/>
          <w:sz w:val="18"/>
          <w:szCs w:val="20"/>
          <w:u w:val="single"/>
          <w:lang w:val="en-GB" w:eastAsia="zxx" w:bidi="ar-SA"/>
        </w:rPr>
        <w:t>stopped</w:t>
      </w:r>
      <w:r>
        <w:rPr>
          <w:rFonts w:eastAsia="Times New Roman" w:cs="Times New Roman"/>
          <w:color w:val="auto"/>
          <w:sz w:val="18"/>
          <w:szCs w:val="20"/>
          <w:lang w:val="en-GB" w:eastAsia="zxx" w:bidi="ar-SA"/>
        </w:rPr>
        <w:t xml:space="preserve">. If the shot is not stopped, it is a </w:t>
      </w:r>
      <w:r>
        <w:rPr>
          <w:rFonts w:eastAsia="Times New Roman" w:cs="Times New Roman"/>
          <w:i/>
          <w:color w:val="auto"/>
          <w:sz w:val="18"/>
          <w:szCs w:val="20"/>
          <w:lang w:val="en-GB" w:eastAsia="zxx" w:bidi="ar-SA"/>
        </w:rPr>
        <w:t>goal</w:t>
      </w:r>
      <w:r>
        <w:rPr>
          <w:rFonts w:eastAsia="Times New Roman" w:cs="Times New Roman"/>
          <w:color w:val="auto"/>
          <w:sz w:val="18"/>
          <w:szCs w:val="20"/>
          <w:lang w:val="en-GB" w:eastAsia="zxx" w:bidi="ar-S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Goals will be accredited a random player within the player position that caused the shot, but the probability is larger for a player with a high level than for a low level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MATCH R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After calculating the number of goals for each team, the number of goals scored will be compared, with the most scoring team as the winner. The other team lost. If the number of goals are equal, the result is a </w:t>
      </w:r>
      <w:r>
        <w:rPr>
          <w:rFonts w:eastAsia="Times New Roman" w:cs="Times New Roman"/>
          <w:i/>
          <w:color w:val="auto"/>
          <w:sz w:val="18"/>
          <w:szCs w:val="20"/>
          <w:lang w:val="en-GB" w:eastAsia="zxx" w:bidi="ar-SA"/>
        </w:rPr>
        <w:t>draw</w:t>
      </w:r>
      <w:r>
        <w:rPr>
          <w:rFonts w:eastAsia="Times New Roman" w:cs="Times New Roman"/>
          <w:color w:val="auto"/>
          <w:sz w:val="18"/>
          <w:szCs w:val="20"/>
          <w:lang w:val="en-GB" w:eastAsia="zxx" w:bidi="ar-S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TextBody"/>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teams get the following rewards after every leagu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on game:</w:t>
        <w:tab/>
        <w:t>2 league points</w:t>
        <w:tab/>
        <w:t>1 VP (coaching points)</w:t>
        <w:tab/>
        <w:t>4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Drawn game:</w:t>
        <w:tab/>
        <w:t>1 league point</w:t>
        <w:tab/>
        <w:t>0.5 VP</w:t>
        <w:tab/>
        <w:tab/>
        <w:tab/>
        <w:t>2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Lost game:</w:t>
        <w:tab/>
        <w:t>0 league points</w:t>
        <w:tab/>
        <w:t>0 VP</w:t>
        <w:tab/>
        <w:tab/>
        <w:tab/>
        <w:t>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TextBody"/>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teams get the following rewards after every cup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on game:</w:t>
        <w:tab/>
        <w:tab/>
        <w:t>.</w:t>
        <w:tab/>
        <w:t xml:space="preserve">1 VP </w:t>
        <w:tab/>
        <w:tab/>
        <w:tab/>
        <w:t>4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Lost game:</w:t>
        <w:tab/>
        <w:tab/>
        <w:tab/>
        <w:t>0 VP</w:t>
        <w:tab/>
        <w:tab/>
        <w:tab/>
        <w:t>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n addition, every issue from 2 to 12, all clubs receive 2 VP and 10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COACHING OF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efore the games, the manager can use VP (coaching points) to coach the teams players. You must spend 1 VP to have a defender, midfielder or forward improve one level. For keepers and sweepers, you must spend 2 VP to improve a player on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can only be coached to improve one level per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cannot reach levels above 10 (exception for special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may only be coached to improve three levels per season (exception for young players (sb and ap), who have no such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program keeps track of how far your players can be coached during the current season, and it's shown for each player on your team sheet as “coachable up to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alents with level 0 cannot be coached. You must wait until they automatically reach level 2 by playing 4 m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you have exactly 0.5 VP left after coaching, you can keep this until next week. If you have more than 0.5 VP left, the entire surplus i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1"/>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20"/>
          <w:szCs w:val="20"/>
          <w:lang w:val="en-GB" w:eastAsia="zxx" w:bidi="ar-SA"/>
        </w:rPr>
      </w:pPr>
      <w:r>
        <w:rPr>
          <w:rFonts w:eastAsia="Times New Roman" w:cs="Times New Roman"/>
          <w:b/>
          <w:color w:val="auto"/>
          <w:sz w:val="28"/>
          <w:szCs w:val="20"/>
          <w:lang w:val="en-GB" w:eastAsia="zxx" w:bidi="ar-SA"/>
        </w:rPr>
        <w:t>SPECI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3.1</w:t>
        <w:tab/>
        <w:t>T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Every team may discover up to three new talents every season. If a manager wishes to discover one or more talents, he will tell the GM the name and position (keeper, midfield, attack and so on) of each talent. Please remember to include your talent discovery decisions at the start of your orders, as the GM probably will not notice new talents in your lineup until it's too late to add talents for th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alents may be used already in the same issue you discover them. They start their careers as an apprentice (ap) with a skill level of 0. After playing 4 matches in his position, the talent automatically achieves level 2 without coaching. From this point, he must be coached to improve, up to a maximum of 10 the first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the talent doesn’t get to play 4 matches during his first season, he will re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18"/>
          <w:szCs w:val="18"/>
          <w:lang w:val="en-GB" w:eastAsia="zxx" w:bidi="ar-SA"/>
        </w:rPr>
        <w:t>A team may have a maximum of 6 young players (ap and sb) at the same time. Note: you may buy talents in addition to discover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numPr>
          <w:ilvl w:val="1"/>
          <w:numId w:val="8"/>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CHANGE OF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part from keepers, players may play in defense, midfield or attack even if that is not their main position. If they do, they play with a strength one point below their normal level. Note: No player may play as sweeper or keeper unless it is their mai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fter playing 6 matches in a new position, the player will have adapted to that position. From that point he may play this position without playing below his level. The player will from then on have the initials of both position, for example DM I 8 for a player of age 1 and level 8, playing both defense and mid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8"/>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EXCEPTIONAL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ometimes, exceptional players will show up for sale in the GM's auction and transfer list. The variants that exis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5"/>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chool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u w:val="single"/>
          <w:lang w:val="en-GB" w:eastAsia="zxx" w:bidi="ar-SA"/>
        </w:rPr>
      </w:pPr>
      <w:r>
        <w:rPr>
          <w:rFonts w:eastAsia="Times New Roman" w:cs="Times New Roman"/>
          <w:color w:val="auto"/>
          <w:sz w:val="18"/>
          <w:szCs w:val="20"/>
          <w:lang w:val="en-GB" w:eastAsia="zxx" w:bidi="ar-SA"/>
        </w:rPr>
        <w:t xml:space="preserve">Some players offered may be schoolboys (age sb = -1). These players have already adapted to a position and may be coached immediately. </w:t>
      </w:r>
      <w:r>
        <w:rPr>
          <w:rFonts w:eastAsia="Times New Roman" w:cs="Times New Roman"/>
          <w:color w:val="auto"/>
          <w:sz w:val="18"/>
          <w:szCs w:val="20"/>
          <w:u w:val="single"/>
          <w:lang w:val="en-GB" w:eastAsia="zxx" w:bidi="ar-SA"/>
        </w:rPr>
        <w:t>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u w:val="single"/>
          <w:lang w:val="en-GB" w:eastAsia="zxx" w:bidi="ar-SA"/>
        </w:rPr>
        <w:t xml:space="preserve">may </w:t>
      </w:r>
      <w:r>
        <w:rPr>
          <w:rFonts w:eastAsia="Times New Roman" w:cs="Times New Roman"/>
          <w:i w:val="false"/>
          <w:iCs w:val="false"/>
          <w:color w:val="auto"/>
          <w:sz w:val="18"/>
          <w:szCs w:val="20"/>
          <w:u w:val="single"/>
          <w:lang w:val="en-GB" w:eastAsia="zxx" w:bidi="ar-SA"/>
        </w:rPr>
        <w:t>not</w:t>
      </w:r>
      <w:r>
        <w:rPr>
          <w:rFonts w:eastAsia="Times New Roman" w:cs="Times New Roman"/>
          <w:color w:val="auto"/>
          <w:sz w:val="18"/>
          <w:szCs w:val="20"/>
          <w:u w:val="single"/>
          <w:lang w:val="en-GB" w:eastAsia="zxx" w:bidi="ar-SA"/>
        </w:rPr>
        <w:t xml:space="preserve"> play any matches before they reach the age ap </w:t>
      </w:r>
      <w:r>
        <w:rPr>
          <w:rFonts w:eastAsia="Times New Roman" w:cs="Times New Roman"/>
          <w:i w:val="false"/>
          <w:iCs w:val="false"/>
          <w:color w:val="auto"/>
          <w:sz w:val="18"/>
          <w:szCs w:val="20"/>
          <w:u w:val="single"/>
          <w:lang w:val="en-GB" w:eastAsia="zxx" w:bidi="ar-SA"/>
        </w:rPr>
        <w:t>next</w:t>
      </w:r>
      <w:r>
        <w:rPr>
          <w:rFonts w:eastAsia="Times New Roman" w:cs="Times New Roman"/>
          <w:color w:val="auto"/>
          <w:sz w:val="18"/>
          <w:szCs w:val="20"/>
          <w:u w:val="single"/>
          <w:lang w:val="en-GB" w:eastAsia="zxx" w:bidi="ar-SA"/>
        </w:rPr>
        <w:t xml:space="preserv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5"/>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Extremely strong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ome players may have a level over 10. For sweepers, defenders, midfielders and forwards, the highest possible level is 13. For keepers, the highest possible level is 12. Some players may also be coached to a level greater than 10. Which limit is specified for each player. In the GM's auction, unusual coaching potential is shown as &gt;11, &gt;12 or &g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pecial players that are coachable beyond 10 will lose unused potential for future seasons. For future seasons, they are also always subject to the normal 3 levels per season.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that is ap 8, coachable to 13 will age to become I 8, coachable t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that is I 13, coachable to 13 will age to become II 11, coachable t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that is I 12, coachable to 13, will age to become II 10, coachable t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that is IV 11, coachable to 11, will age to become V 6, coachable t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5"/>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which have other train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ome player may have a higher or lower cost for coaching. For example, you can have a keeper who needs 1.5 VP to gain a level. Thi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pecified for each player. In the GM's auction, training costs are shown like thi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5"/>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playing more than on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ome players may have adapted to more than one position. They will play to their full ability (level) in all adapted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a player can have any combination of the special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clear" w:pos="720"/>
          <w:tab w:val="left" w:pos="328" w:leader="none"/>
          <w:tab w:val="left" w:pos="1048" w:leader="none"/>
          <w:tab w:val="left" w:pos="1768" w:leader="none"/>
          <w:tab w:val="left" w:pos="2488" w:leader="none"/>
          <w:tab w:val="left" w:pos="3208" w:leader="none"/>
          <w:tab w:val="left" w:pos="3928" w:leader="none"/>
          <w:tab w:val="left" w:pos="4648" w:leader="none"/>
          <w:tab w:val="left" w:pos="5368" w:leader="none"/>
          <w:tab w:val="left" w:pos="6088" w:leader="none"/>
          <w:tab w:val="left" w:pos="6808" w:leader="none"/>
          <w:tab w:val="left" w:pos="7528" w:leader="none"/>
          <w:tab w:val="left" w:pos="8248" w:leader="none"/>
          <w:tab w:val="left" w:pos="8968" w:leader="none"/>
        </w:tabs>
        <w:suppressAutoHyphens w:val="true"/>
        <w:ind w:left="45" w:right="0" w:hanging="0"/>
        <w:rPr>
          <w:rFonts w:eastAsia="Times New Roman" w:cs="Times New Roman"/>
          <w:color w:val="auto"/>
          <w:sz w:val="18"/>
          <w:szCs w:val="20"/>
          <w:lang w:val="en-GB" w:eastAsia="zxx" w:bidi="ar-SA"/>
        </w:rPr>
      </w:pPr>
      <w:r>
        <w:rPr>
          <w:rFonts w:eastAsia="Times New Roman" w:cs="Times New Roman"/>
          <w:b/>
          <w:bCs/>
          <w:color w:val="auto"/>
          <w:sz w:val="24"/>
          <w:szCs w:val="24"/>
          <w:lang w:val="en-GB" w:eastAsia="zxx" w:bidi="ar-SA"/>
        </w:rPr>
        <w:t>3.4 MATCHES AGAINST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two clubs you manage are scheduled to face each other, the computer will make all decisions for the match except rough play, no rough play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b/>
          <w:color w:val="auto"/>
          <w:sz w:val="28"/>
          <w:szCs w:val="20"/>
          <w:lang w:val="en-GB" w:eastAsia="zxx" w:bidi="ar-SA"/>
        </w:rPr>
        <w:t>4.</w:t>
        <w:tab/>
        <w:t>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4.1</w:t>
        <w:tab/>
        <w:t>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0"/>
          <w:numId w:val="7"/>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League matches played:         Won          40 kKj   Drawn  20 kKj        Lost</w:t>
        <w:tab/>
        <w:tab/>
        <w:t xml:space="preserve">    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b)</w:t>
        <w:tab/>
        <w:t>Cup matches played:</w:t>
        <w:tab/>
        <w:t>Won</w:t>
        <w:tab/>
        <w:t xml:space="preserve">  40 kKj</w:t>
        <w:tab/>
        <w:tab/>
        <w:tab/>
        <w:t>Lost</w:t>
        <w:tab/>
        <w:tab/>
        <w:t xml:space="preserve">    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c)</w:t>
        <w:tab/>
        <w:t>Income for each phase (independent from matches):</w:t>
        <w:tab/>
        <w:tab/>
        <w:t>Income</w:t>
        <w:tab/>
        <w:tab/>
        <w:t xml:space="preserve"> 10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1"/>
          <w:numId w:val="3"/>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BUYING AND SELLING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ayers will appear on the GM's auction from issue 1 to issue 7. Players will appear on transferlists from issue 2 to issue 10. In issue 2 to issue 12, you can sell players to the conference league or trade privately with other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numPr>
          <w:ilvl w:val="2"/>
          <w:numId w:val="3"/>
        </w:numPr>
        <w:tabs>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right="0" w:hanging="720"/>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GM'S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the first part of the season, the program will generate several players that can be bought by the teams. The players offered may be of any category. If you are interested in a player, you may bid kKjs on him. The team with the highest bid will get the player. The players are numbered from 1 and up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o bid on a player, you write how much you offer, and what name you want the player t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you only want to buy one player, you can use the same player name for all your bids. Only the first successful bid with that name wi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You must bid at least the conference league value for the player, or he will be sold to the conference 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You may make a bid for a player dependent on whether you have got a player higher up on the list or not. The opposite is not possible, because the players are sold in the order they appear o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4.2.2</w:t>
        <w:tab/>
        <w:t>THE TRANSF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wice per season, if you wish to sell a player, you may put him on the transfer list. You may also list what is the minimum price you will accept for the player. You can list the same player twice, or two different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is player will be published with all information on the transfer list for the next phase. All teams may then bid for this player. The team with the highest bid will get the player. All bids must be greater than or equal to the NL value. If you manage more than one team, it is not allowed to bid for a player who has been put on the transfer list by one of your other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there is no bid higher than the non-league value for the player, then he will be sold to the non-league. If you wish to avoid this, you have to place a bid for your own player which is higher than or equal to the non-league value. He will then be returned to your team. This “owner's bid” is a common strategy if you use a minimum price, since all lower bids will be automatically rejected. The owner's bid doesn't have to match the minimum price – any owner's bid that matches or exceeds the NL value will prevent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18"/>
          <w:szCs w:val="20"/>
          <w:lang w:val="en-GB" w:eastAsia="zxx" w:bidi="ar-SA"/>
        </w:rPr>
      </w:pPr>
      <w:r>
        <w:rPr>
          <w:rFonts w:eastAsia="Times New Roman" w:cs="Times New Roman"/>
          <w:color w:val="auto"/>
          <w:sz w:val="18"/>
          <w:szCs w:val="20"/>
          <w:lang w:val="nb-NO" w:eastAsia="zxx" w:bidi="ar-SA"/>
        </w:rPr>
        <w:t>It is possible to keep a player on the transfer list for two issues by placing an owner's bid on him, and re-listing him immediately. This uses up both your transfer listings for th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may make a bid for a player dependent on whether you have got a player higher up on the list or not. The opposite is not possible, because the players are sold in the order they appear o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are not allowed to transfer list anyone if you have 11 or fewer players on your team. You need to keep at least 1 goalkeeper and at least 10 other players, and sbs do not count for this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a player on the transfer list cannot be used by the team that owns the player. The player must either be sold, or taken away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0"/>
          <w:szCs w:val="20"/>
          <w:lang w:val="en-GB" w:eastAsia="zxx" w:bidi="ar-SA"/>
        </w:rPr>
      </w:pPr>
      <w:r>
        <w:rPr>
          <w:rFonts w:eastAsia="Times New Roman" w:cs="Times New Roman"/>
          <w:color w:val="auto"/>
          <w:sz w:val="18"/>
          <w:szCs w:val="20"/>
          <w:lang w:val="en-GB" w:eastAsia="zxx" w:bidi="ar-SA"/>
        </w:rPr>
        <w:t>list before he can play. Since transfer listing happens after the games, you can use the player the issue you add him to the transf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4.2.3 SALE TO THE NON-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may sell a player directly to the non-league. You will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ge of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b:</w:t>
        <w:tab/>
        <w:tab/>
        <w:t>12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p:</w:t>
        <w:tab/>
        <w:tab/>
        <w:t>10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w:t>
        <w:tab/>
        <w:tab/>
        <w:t>8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I:</w:t>
        <w:tab/>
        <w:tab/>
        <w:t>6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II:</w:t>
        <w:tab/>
        <w:tab/>
        <w:t>4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V:</w:t>
        <w:tab/>
        <w:tab/>
        <w:t>20 kKj p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V-X:</w:t>
        <w:tab/>
        <w:tab/>
        <w:tab/>
        <w:t>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at a keeper or a sweeper will be worth twice the above value. Players with multiple positions are also worth more, 10% per extra position. Player with disciplinary points are worth 1 kKj less per DP. The program will keep each player's value up to date, shown on your team sheet as N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Note that you may only sell players if you have </w:t>
      </w:r>
      <w:r>
        <w:rPr>
          <w:rFonts w:eastAsia="Times New Roman" w:cs="Times New Roman"/>
          <w:i/>
          <w:color w:val="auto"/>
          <w:sz w:val="18"/>
          <w:szCs w:val="20"/>
          <w:lang w:val="en-GB" w:eastAsia="zxx" w:bidi="ar-SA"/>
        </w:rPr>
        <w:t>more than</w:t>
      </w:r>
      <w:r>
        <w:rPr>
          <w:rFonts w:eastAsia="Times New Roman" w:cs="Times New Roman"/>
          <w:color w:val="auto"/>
          <w:sz w:val="18"/>
          <w:szCs w:val="20"/>
          <w:lang w:val="en-GB" w:eastAsia="zxx" w:bidi="ar-SA"/>
        </w:rPr>
        <w:t xml:space="preserve"> 11 players in the team. You need to keep at least 1 goalkeeper and at least 10 other players, and sbs do not count for this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0"/>
          <w:szCs w:val="20"/>
          <w:lang w:val="en-GB" w:eastAsia="zxx" w:bidi="ar-SA"/>
        </w:rPr>
        <w:t>4.2.4</w:t>
        <w:tab/>
        <w:t>PRIVAT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wo teams have the option to engage in a private trade by selling or exchanging players. It is also permissible to transfer money between teams as part of a player exchange, or to swap one player for multiple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the trade to be considered valid, both teams must submit identical trade orders, outlining all relevant details. Failure to do so will result in the trade being nul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eam X gives: F I 8 Keegan + 50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eam Y gives: S II 10 Brat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TextBody"/>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 player involved in a private trade may not be traded for the subsequent four rounds.</w:t>
      </w:r>
    </w:p>
    <w:p>
      <w:pPr>
        <w:pStyle w:val="TextBody"/>
        <w:rPr/>
      </w:pPr>
      <w:r>
        <w:rPr/>
        <w:br/>
        <w:t>To prevent unfair trades, all trades are entered into an automated program and evaluated. If the program deems the trade unfair, the trade will be cancelled. In general, make sure that you value players somewhere between their NL value and their trade value.</w:t>
      </w:r>
    </w:p>
    <w:p>
      <w:pPr>
        <w:pStyle w:val="TextBody"/>
        <w:rPr/>
      </w:pPr>
      <w:r>
        <w:rPr/>
      </w:r>
    </w:p>
    <w:p>
      <w:pPr>
        <w:pStyle w:val="TextBody"/>
        <w:rPr>
          <w:rFonts w:eastAsia="Times New Roman" w:cs="Times New Roman"/>
          <w:color w:val="auto"/>
          <w:sz w:val="18"/>
          <w:szCs w:val="20"/>
          <w:lang w:val="en-GB" w:eastAsia="zxx" w:bidi="ar-SA"/>
        </w:rPr>
      </w:pPr>
      <w:r>
        <w:rPr/>
        <w:t>In the unlikely event that someone repeatedly tries to push through unfair trades, the GM reserves the right to fine the offending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rivate trade between clubs managed by the same player i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4.3</w:t>
        <w:tab/>
        <w:t>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are permitted to spend more money than is currently available in your funds. An automatic loan of up to 1000 kKj is granted, allowing you to reach a balance as low as –1000 kKj. However, it's important to note that these loans incur an interest rate of 10% per issue except the first one. If, during a player acquisition, your bid exceeds the allowable debt limit of 1000 kKj, your bid will be adjusted to align with the maximum debt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Caution is advised to prevent prolonged periods of proximity to the maximum debt limit, since the impact of interest accrual on the loans would otherwise b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8"/>
          <w:szCs w:val="20"/>
          <w:lang w:val="en-GB" w:eastAsia="zxx" w:bidi="ar-SA"/>
        </w:rPr>
        <w:t>5.</w:t>
        <w:tab/>
        <w:t>SEQUENCE OF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UNITED adjudication is done in the following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1.</w:t>
        <w:tab/>
        <w:t xml:space="preserve">Discovering new tal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w:t>
        <w:tab/>
        <w:t xml:space="preserve">Coaching pl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3.</w:t>
        <w:tab/>
        <w:t>League m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4.</w:t>
        <w:tab/>
        <w:t>Cup m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5.</w:t>
        <w:tab/>
        <w:t>Buying players from the GM's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6.</w:t>
        <w:tab/>
        <w:t>Buying, selling and adding players to the transf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7.</w:t>
        <w:tab/>
        <w:t>Sale to the non-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8. </w:t>
        <w:tab/>
        <w:t>Privat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9.</w:t>
        <w:tab/>
        <w:t>Calculation of interest, receiving income, updating tables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t is important to note in which sequence things are done. For example: Players are coached before you play the games. That means that the player will play with his new level in all the matches in the current issue. You may also use a player the same round that you sell him or put him on the transfer list. Make sure to make 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6.</w:t>
        <w:tab/>
        <w:t>CHANGE OF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18"/>
          <w:szCs w:val="20"/>
          <w:lang w:val="en-GB" w:eastAsia="zxx" w:bidi="ar-SA"/>
        </w:rPr>
      </w:pPr>
      <w:r>
        <w:rPr>
          <w:rFonts w:eastAsia="Times New Roman" w:cs="Times New Roman"/>
          <w:b/>
          <w:color w:val="auto"/>
          <w:sz w:val="24"/>
          <w:szCs w:val="20"/>
          <w:lang w:val="en-GB" w:eastAsia="zxx" w:bidi="ar-SA"/>
        </w:rPr>
        <w:t>6.1</w:t>
        <w:tab/>
        <w:t>PROPERTY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18"/>
          <w:szCs w:val="20"/>
          <w:lang w:val="en-GB" w:eastAsia="zxx" w:bidi="ar-SA"/>
        </w:rPr>
      </w:pPr>
      <w:r>
        <w:rPr>
          <w:rFonts w:eastAsia="Times New Roman" w:cs="Times New Roman"/>
          <w:b/>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Property tax is due at the conclusion of each season. The initial 1500 kKj in cash is exempt from taxation. However, for amounts exceeding this threshold, a progressive tax system is in place. The cash exceeding 1500 kKj is subject to a tax rate calculated as 1/100 of the excess amount. Consequently, a 100% marginal tax rate is reached when the cash balance reaches 6500 kKj. It's important to note that this tax is levied prior to the addition of any prizes or television right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b/>
          <w:color w:val="auto"/>
          <w:sz w:val="24"/>
          <w:szCs w:val="20"/>
          <w:lang w:val="en-GB" w:eastAsia="zxx" w:bidi="ar-SA"/>
        </w:rPr>
        <w:t>6.2</w:t>
        <w:tab/>
        <w:t>PRIZE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The following prizes are awarded each seas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 xml:space="preserve">the Rosedale Premiership: </w:t>
        <w:tab/>
        <w:tab/>
        <w:t xml:space="preserve">Gold – 1000 kKj </w:t>
        <w:tab/>
        <w:tab/>
        <w:t>Silver – 500 kKj</w:t>
        <w:tab/>
        <w:tab/>
        <w:t>Bronze: 250 kKj</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the Championship:</w:t>
        <w:tab/>
        <w:tab/>
        <w:tab/>
        <w:t>Gold – 800 kKj</w:t>
        <w:tab/>
        <w:tab/>
        <w:t>Silver – 400 kKj</w:t>
        <w:tab/>
        <w:tab/>
        <w:t>Bronze: 200 kKj</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Division 1:</w:t>
        <w:tab/>
        <w:t xml:space="preserve"> </w:t>
        <w:tab/>
        <w:tab/>
        <w:t>Gold – 400 kKj</w:t>
        <w:tab/>
        <w:tab/>
        <w:t>Silver – 200 kKj</w:t>
        <w:tab/>
        <w:tab/>
        <w:t>Bronze: 100 kKj</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Division 2:</w:t>
        <w:tab/>
        <w:tab/>
        <w:tab/>
        <w:t>Gold – 200 kKj</w:t>
        <w:tab/>
        <w:tab/>
        <w:t>Silver – 100 kKj</w:t>
        <w:tab/>
        <w:tab/>
        <w:t>Bronze: 50 kKj</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the Rosedale Knockout (Cup):</w:t>
        <w:tab/>
        <w:t>Winner – 1000 kKj</w:t>
        <w:tab/>
        <w:tab/>
        <w:t>Finalist – 500 kKj</w:t>
        <w:tab/>
        <w:tab/>
        <w:t>Semi-finalists: 250 kKj</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b/>
          <w:color w:val="auto"/>
          <w:sz w:val="18"/>
          <w:szCs w:val="20"/>
          <w:lang w:val="en-GB" w:eastAsia="zxx" w:bidi="ar-SA"/>
        </w:rPr>
      </w:pPr>
      <w:r>
        <w:rPr>
          <w:rFonts w:eastAsia="Times;Times New Roman" w:cs="Times New Roman" w:ascii="Times New Roman" w:hAnsi="Times New Roman"/>
          <w:b/>
          <w:color w:val="auto"/>
          <w:sz w:val="24"/>
          <w:szCs w:val="20"/>
          <w:lang w:val="en-GB" w:eastAsia="zxx" w:bidi="ar-SA"/>
        </w:rPr>
        <w:t>6.3</w:t>
        <w:tab/>
        <w:t>TELEVISION RIGHT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b/>
          <w:color w:val="auto"/>
          <w:sz w:val="18"/>
          <w:szCs w:val="20"/>
          <w:lang w:val="en-GB" w:eastAsia="zxx" w:bidi="ar-SA"/>
        </w:rPr>
      </w:pPr>
      <w:r>
        <w:rPr>
          <w:rFonts w:eastAsia="Times;Times New Roman" w:cs="Times New Roman" w:ascii="Times New Roman" w:hAnsi="Times New Roman"/>
          <w:b/>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t>At the conclusion of a season, clubs in the top divisions collectively receive a share of the funds provided by television networks. The specific amount allocated is contingent on the level at which each club participated, as outlined below:</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t>Rosedale Premiership: 250 kKj per club per seas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t>Championship: 150 kKj per club per seas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t>Division 1: 100 kKj per club per seas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val="false"/>
          <w:b w:val="false"/>
          <w:bCs w:val="false"/>
          <w:color w:val="auto"/>
          <w:sz w:val="18"/>
          <w:szCs w:val="20"/>
          <w:lang w:val="en-GB" w:eastAsia="zxx" w:bidi="ar-SA"/>
        </w:rPr>
      </w:pPr>
      <w:r>
        <w:rPr>
          <w:rFonts w:eastAsia="Times;Times New Roman" w:cs="Times New Roman" w:ascii="Times New Roman" w:hAnsi="Times New Roman"/>
          <w:b w:val="false"/>
          <w:bCs w:val="false"/>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b/>
          <w:color w:val="auto"/>
          <w:sz w:val="24"/>
          <w:szCs w:val="20"/>
          <w:lang w:val="en-GB" w:eastAsia="zxx" w:bidi="ar-SA"/>
        </w:rPr>
      </w:pPr>
      <w:r>
        <w:rPr>
          <w:rFonts w:eastAsia="Times;Times New Roman" w:cs="Times New Roman" w:ascii="Times New Roman" w:hAnsi="Times New Roman"/>
          <w:b/>
          <w:color w:val="auto"/>
          <w:sz w:val="24"/>
          <w:szCs w:val="20"/>
          <w:lang w:val="en-GB" w:eastAsia="zxx" w:bidi="ar-SA"/>
        </w:rPr>
        <w:t>6.3</w:t>
        <w:tab/>
        <w:t>AGEING</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b/>
          <w:b/>
          <w:color w:val="auto"/>
          <w:sz w:val="24"/>
          <w:szCs w:val="20"/>
          <w:lang w:val="en-GB" w:eastAsia="zxx" w:bidi="ar-SA"/>
        </w:rPr>
      </w:pPr>
      <w:r>
        <w:rPr>
          <w:rFonts w:eastAsia="Times;Times New Roman" w:cs="Times New Roman" w:ascii="Times New Roman" w:hAnsi="Times New Roman"/>
          <w:b/>
          <w:color w:val="auto"/>
          <w:sz w:val="24"/>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At the conclusion of a season, every player undergoes the aging process in accordance with the guidelines outlined in Chapter 1.4.</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Times New Roman" w:cs="Times New Roman"/>
          <w:color w:val="auto"/>
          <w:sz w:val="20"/>
          <w:szCs w:val="20"/>
          <w:lang w:val="en-GB" w:eastAsia="zxx" w:bidi="ar-SA"/>
        </w:rPr>
      </w:pPr>
      <w:r>
        <w:rPr>
          <w:rFonts w:eastAsia="Times;Times New Roman" w:cs="Times New Roman" w:ascii="Times New Roman" w:hAnsi="Times New Roman"/>
          <w:color w:val="auto"/>
          <w:sz w:val="18"/>
          <w:szCs w:val="20"/>
          <w:lang w:val="en-GB" w:eastAsia="zxx" w:bidi="ar-SA"/>
        </w:rPr>
        <w:t>If, following the aging process, the combined VP (Value Points) of a club falls below 59.5, indicating a team weaker than newly established teams, the club is eligible to receive VPs for players at age III or higher. The maximum allowable player level for these bonus VPs is 5. If required, the club will be provided with new players, typically retired players returning at a lower level, to ensure the team reaches the minimum required strength. This process is handled manually by the GM according to a formula. Should you ever receive a season start team sheet with 59 VP or less total VP, the GM likely missed this situation and you should get in touch (and likely receive a new team sheet with more VP).</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Times New Roman" w:cs="Times New Roman"/>
          <w:color w:val="auto"/>
          <w:sz w:val="20"/>
          <w:szCs w:val="20"/>
          <w:lang w:val="en-GB" w:eastAsia="zxx" w:bidi="ar-SA"/>
        </w:rPr>
      </w:pPr>
      <w:r>
        <w:rPr>
          <w:rFonts w:eastAsia="Times;Times New Roman" w:cs="Times New Roman"/>
          <w:color w:val="auto"/>
          <w:sz w:val="20"/>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b/>
          <w:color w:val="auto"/>
          <w:sz w:val="24"/>
          <w:szCs w:val="20"/>
          <w:lang w:val="en-GB" w:eastAsia="zxx" w:bidi="ar-SA"/>
        </w:rPr>
        <w:t>6.4</w:t>
        <w:tab/>
        <w:t>PROMOTION AND RELEGATI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specific information regarding team promotions and relegations, please consult the Rosedale Sun. Comprehensive details are provided in the league tables section, below th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Times New Roman" w:cs="Times New Roman"/>
          <w:b/>
          <w:b/>
          <w:color w:val="auto"/>
          <w:sz w:val="24"/>
          <w:szCs w:val="20"/>
          <w:lang w:val="en-GB" w:eastAsia="zxx" w:bidi="ar-SA"/>
        </w:rPr>
      </w:pPr>
      <w:r>
        <w:rPr>
          <w:rFonts w:eastAsia="Times New Roman" w:cs="Times New Roman"/>
          <w:color w:val="auto"/>
          <w:sz w:val="18"/>
          <w:szCs w:val="20"/>
          <w:lang w:val="en-GB" w:eastAsia="zxx" w:bidi="ar-SA"/>
        </w:rPr>
        <w:t xml:space="preserve"> </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b/>
          <w:color w:val="auto"/>
          <w:sz w:val="24"/>
          <w:szCs w:val="20"/>
          <w:lang w:val="en-GB" w:eastAsia="zxx" w:bidi="ar-SA"/>
        </w:rPr>
        <w:t>6.5</w:t>
        <w:tab/>
        <w:t>ALLOCATION OF TEAMS TO EXISTING AND NEW MANAGER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At the time of writing this, there is room available for new players or for existing players to get a new team. In the event that there is more demand than supply, the priority will be as follow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numPr>
          <w:ilvl w:val="0"/>
          <w:numId w:val="11"/>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283" w:right="0" w:hanging="283"/>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New players</w:t>
      </w:r>
    </w:p>
    <w:p>
      <w:pPr>
        <w:pStyle w:val="WWRentekst"/>
        <w:numPr>
          <w:ilvl w:val="0"/>
          <w:numId w:val="11"/>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283" w:right="0" w:hanging="283"/>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Players with only one team, and no team in the applicable division</w:t>
      </w:r>
    </w:p>
    <w:p>
      <w:pPr>
        <w:pStyle w:val="WWRentekst"/>
        <w:numPr>
          <w:ilvl w:val="0"/>
          <w:numId w:val="11"/>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283" w:right="0" w:hanging="283"/>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Players with two teams, and no team in the applicable divisi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4) Other player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Players who already have three teams may receive further teams, if we are unable to recruit enough players to fill the league system. If there are more new players than available spots, the spots will be taken away from current players according to the following criteria:</w:t>
      </w:r>
    </w:p>
    <w:p>
      <w:pPr>
        <w:pStyle w:val="WWRentekst"/>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1) Team volunteered for takeover by its current manager</w:t>
      </w:r>
    </w:p>
    <w:p>
      <w:pPr>
        <w:pStyle w:val="WWRentekst"/>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2) Teams whose player who have failed to submit orders for it, more than three times in the past season</w:t>
      </w:r>
    </w:p>
    <w:p>
      <w:pPr>
        <w:pStyle w:val="WWRentekst"/>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3) Players with more than three teams (tie-breaker: teams in the same division, player chooses which team (s)he drops)</w:t>
      </w:r>
    </w:p>
    <w:p>
      <w:pPr>
        <w:pStyle w:val="WWRentekst"/>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rFonts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4) Players with more than one team in the same division</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Times New Roman" w:cs="Times New Roman"/>
          <w:color w:val="auto"/>
          <w:sz w:val="18"/>
          <w:szCs w:val="20"/>
          <w:lang w:val="en-GB" w:eastAsia="zxx" w:bidi="ar-SA"/>
        </w:rPr>
      </w:pPr>
      <w:r>
        <w:rPr>
          <w:rFonts w:eastAsia="Times;Times New Roman" w:cs="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t>This means you'll be able to keep three teams, as long as you submit orders regularly and they stay in different divisions.</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Times New Roman" w:cs="Times New Roman"/>
          <w:color w:val="auto"/>
          <w:sz w:val="18"/>
          <w:szCs w:val="20"/>
          <w:lang w:val="en-GB" w:eastAsia="zxx" w:bidi="ar-SA"/>
        </w:rPr>
      </w:pPr>
      <w:r>
        <w:rPr>
          <w:rFonts w:eastAsia="Times;Times New Roman" w:cs="Times New Roman"/>
          <w:color w:val="auto"/>
          <w:sz w:val="18"/>
          <w:szCs w:val="20"/>
          <w:lang w:val="en-GB" w:eastAsia="zxx" w:bidi="ar-SA"/>
        </w:rPr>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b/>
          <w:color w:val="auto"/>
          <w:sz w:val="24"/>
          <w:szCs w:val="20"/>
          <w:lang w:val="en-GB" w:eastAsia="zxx" w:bidi="ar-SA"/>
        </w:rPr>
        <w:t>6.6</w:t>
        <w:tab/>
        <w:t>CLUBS IN A DIVISION SHARING MANAGER</w:t>
      </w:r>
    </w:p>
    <w:p>
      <w:pPr>
        <w:pStyle w:val="WWRentek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Times New Roman" w:cs="Times New Roman"/>
          <w:color w:val="auto"/>
          <w:sz w:val="18"/>
          <w:szCs w:val="20"/>
          <w:lang w:val="en-GB" w:eastAsia="zxx" w:bidi="ar-SA"/>
        </w:rPr>
      </w:pPr>
      <w:r>
        <w:rPr>
          <w:rFonts w:eastAsia="Times;Times New Roman" w:cs="Times New Roman" w:ascii="Times New Roman" w:hAnsi="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8"/>
          <w:szCs w:val="20"/>
          <w:lang w:val="en-GB" w:eastAsia="zxx" w:bidi="ar-SA"/>
        </w:rPr>
      </w:pPr>
      <w:r>
        <w:rPr>
          <w:rFonts w:eastAsia="Times New Roman" w:cs="Times New Roman"/>
          <w:b w:val="false"/>
          <w:bCs w:val="false"/>
          <w:color w:val="auto"/>
          <w:sz w:val="18"/>
          <w:szCs w:val="20"/>
          <w:lang w:val="en-GB" w:eastAsia="zxx" w:bidi="ar-SA"/>
        </w:rPr>
        <w:t>If two or more clubs in a division share the same manager, these clubs' players will start the season with 6 DP. Thus if the club does not use rough play, there will be no suspensions. This is in lieu of using rough play in these matches as a means to reduce the advantage of having multiple clubs in the sam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8"/>
          <w:szCs w:val="20"/>
          <w:lang w:val="en-GB" w:eastAsia="zxx" w:bidi="ar-SA"/>
        </w:rPr>
        <w:t>7.</w:t>
        <w:tab/>
        <w:t>THE ROSEDALE OPEN &amp; THE ROSEDALE KNOC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n addition to the Rosedale Open, all teams will participate in the cup tournament, the Rosedale Knockout. All matches in the cup will be played at neutral field, thus no home advantage will be awarded to either club. All rounds of the Rosedale Knockout are single el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7.1</w:t>
        <w:tab/>
        <w:t>SIGNING UP A TEAM FOR THE ROSEDAL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You sign up by sending an email to GM through email: </w:t>
      </w:r>
      <w:hyperlink r:id="rId2">
        <w:r>
          <w:rPr>
            <w:rStyle w:val="InternetLink"/>
            <w:rFonts w:eastAsia="Times New Roman" w:cs="Times New Roman"/>
            <w:sz w:val="18"/>
            <w:szCs w:val="20"/>
            <w:lang w:val="en-GB" w:eastAsia="zxx" w:bidi="ar-SA"/>
          </w:rPr>
          <w:t>janbu@online.no</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Or by webform: </w:t>
      </w:r>
      <w:hyperlink r:id="rId3">
        <w:r>
          <w:rPr>
            <w:rStyle w:val="InternetLink"/>
            <w:rFonts w:eastAsia="Times New Roman" w:cs="Times New Roman"/>
            <w:sz w:val="18"/>
            <w:szCs w:val="20"/>
            <w:lang w:val="en-GB" w:eastAsia="zxx" w:bidi="ar-SA"/>
          </w:rPr>
          <w:t>http://www.pvv.ntnu.no/~janbu/ro.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lease note that the webform doesn't work for everyone. You're safer off by email, or at least taking note of your information submitted by web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Every manager is allocated the following at the start of the Rosedal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60 VP (coaching points) which will be used to construct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2000 k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 will pay 1 VP per level for defenders, midfielders and forwards. You must spend 2 VP per level for goalkeeper and sweeper. Talents are free. You may start with up to 3 talents, who count towards your talent discoveries for the first season. You must use all the 60 VP allocated to the team. Remember that having a sweeper is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information on what information to include, please consult the webpage/web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following limitations are for all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The team must own at least 11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The team must have a goal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You may not construct players over leve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You may discover at most three talents throughout a season, but others can be b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A team cannot have more than 6 talents (this includes both sb and 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A team can never own more than 20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Note: The number of players on a team may go below 11 by players retiring after a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u w:val="single"/>
          <w:lang w:val="en-GB" w:eastAsia="zxx" w:bidi="ar-SA"/>
        </w:rPr>
        <w:t>Example of correct sign up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Your name: Erlend Janbu</w:t>
        <w:br/>
        <w:t>Email: janbu at online.no</w:t>
        <w:br/>
        <w:t>Username: Joe</w:t>
        <w:br/>
        <w:t xml:space="preserve">Password: password </w:t>
        <w:br/>
        <w:br/>
        <w:t>Club name: Rosedale in Memoriam</w:t>
        <w:br/>
        <w:t>Home stadium: Rosedale Park</w:t>
        <w:br/>
        <w:t>Club nickname: the Dead People</w:t>
        <w:br/>
        <w:t xml:space="preserve">Fans: N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Position:</w:t>
        <w:tab/>
        <w:t>Player name:</w:t>
        <w:tab/>
        <w:t>Age:</w:t>
        <w:tab/>
        <w:t>Level:</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GK</w:t>
        <w:tab/>
        <w:t>Chad Ramwell</w:t>
        <w:tab/>
        <w:t>I</w:t>
        <w:tab/>
        <w:t>7</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S</w:t>
        <w:tab/>
        <w:t>Roger Remington</w:t>
        <w:tab/>
        <w:t>I</w:t>
        <w:tab/>
        <w:t>3</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D</w:t>
        <w:tab/>
        <w:t>Hasham Fadhil</w:t>
        <w:tab/>
        <w:t>I</w:t>
        <w:tab/>
        <w:t>7</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Stephen Carmichael</w:t>
        <w:tab/>
        <w:t>I</w:t>
        <w:tab/>
        <w:t>5</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Victoria French</w:t>
        <w:tab/>
        <w:t>ap</w:t>
        <w:tab/>
        <w:t>0</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M</w:t>
        <w:tab/>
        <w:t>Rashid al-Kendy</w:t>
        <w:tab/>
        <w:t>I</w:t>
        <w:tab/>
        <w:t>7</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Nicholas Wells</w:t>
        <w:tab/>
        <w:t>I</w:t>
        <w:tab/>
        <w:t>4</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Tim Toffee</w:t>
        <w:tab/>
        <w:t>ap</w:t>
        <w:tab/>
        <w:t>0</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Harold McGoweran</w:t>
        <w:tab/>
        <w:t>ap</w:t>
        <w:tab/>
        <w:t>0</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w:t>
        <w:tab/>
        <w:t>Barbara Chesterfield</w:t>
        <w:tab/>
        <w:t>I</w:t>
        <w:tab/>
        <w:t>10</w:t>
      </w:r>
    </w:p>
    <w:p>
      <w:pPr>
        <w:pStyle w:val="Normal"/>
        <w:tabs>
          <w:tab w:val="clear" w:pos="720"/>
          <w:tab w:val="left" w:pos="1140" w:leader="none"/>
          <w:tab w:val="left" w:pos="2838" w:leader="none"/>
          <w:tab w:val="left" w:pos="369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ab/>
        <w:t>Gregory Townsdale</w:t>
        <w:tab/>
        <w:t>I</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mation:  1-3-4-2 G: 7</w:t>
        <w:tab/>
        <w:t>S: 3</w:t>
        <w:tab/>
        <w:t>D: 12</w:t>
        <w:tab/>
        <w:t>M: 11</w:t>
        <w:tab/>
        <w:t>F: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7.2</w:t>
        <w:tab/>
        <w:t>F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ixtures for the entire season will be published in issu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7.3</w:t>
        <w:tab/>
        <w:t>SUBMITT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Using the program for making orders is recommended, but not mandatory. Even if you use the program, you will have to copy and paste the orders into an email. If you do not use the program, simply putting your orders as text in an email is best. You can find the templat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 </w:t>
      </w:r>
      <w:hyperlink r:id="rId4">
        <w:r>
          <w:rPr>
            <w:rStyle w:val="InternetLink"/>
            <w:rFonts w:eastAsia="Times New Roman" w:cs="Times New Roman"/>
            <w:sz w:val="18"/>
            <w:szCs w:val="20"/>
            <w:lang w:val="en-GB" w:eastAsia="zxx" w:bidi="ar-SA"/>
          </w:rPr>
          <w:t>http://www.pvv.ntnu.no/~janbu/roplay.html</w:t>
        </w:r>
      </w:hyperlink>
      <w:r>
        <w:rPr>
          <w:rFonts w:eastAsia="Times New Roman" w:cs="Times New Roman"/>
          <w:color w:val="auto"/>
          <w:sz w:val="18"/>
          <w:szCs w:val="20"/>
          <w:lang w:val="en-GB" w:eastAsia="zxx"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template has clickable links for each section, which answers the most frequently asked questions about th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For each session, you will receive a Rosedale Sun issue and a team sheet for each club you manage. The issue holds up to date general information, while the team sheet provides up to date information on all your players and the club. The issue has a section called “League Matches Next Issue” listing your next matchups. Make sure to check whether you have a Rosedale Knockout match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Deadlines will be included in the publications, and will be set according to this:</w:t>
      </w:r>
    </w:p>
    <w:p>
      <w:pPr>
        <w:pStyle w:val="Normal"/>
        <w:numPr>
          <w:ilvl w:val="0"/>
          <w:numId w:val="10"/>
        </w:numPr>
        <w:tabs>
          <w:tab w:val="clear" w:pos="720"/>
          <w:tab w:val="left" w:pos="283"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suppressAutoHyphens w:val="true"/>
        <w:ind w:left="283" w:right="0" w:hanging="283"/>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deadline will, almost always, be Friday at 21:30 local time (Norway). That is 20:30 GMT when in normaltime, and 19:30 GMT when in summertime.</w:t>
      </w:r>
    </w:p>
    <w:p>
      <w:pPr>
        <w:pStyle w:val="Normal"/>
        <w:numPr>
          <w:ilvl w:val="0"/>
          <w:numId w:val="10"/>
        </w:numPr>
        <w:tabs>
          <w:tab w:val="clear" w:pos="720"/>
          <w:tab w:val="left" w:pos="283"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suppressAutoHyphens w:val="true"/>
        <w:ind w:left="283" w:right="0" w:hanging="283"/>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re is an optional early deadline, normally exactly one week before the final deadline. If you send orders clearly marked “final” before this deadline, you waive your chance to change them in exchange for a 20 kKj monetary reward for your club.</w:t>
      </w:r>
    </w:p>
    <w:p>
      <w:pPr>
        <w:pStyle w:val="Normal"/>
        <w:numPr>
          <w:ilvl w:val="0"/>
          <w:numId w:val="10"/>
        </w:numPr>
        <w:tabs>
          <w:tab w:val="clear" w:pos="720"/>
          <w:tab w:val="left" w:pos="283"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suppressAutoHyphens w:val="true"/>
        <w:ind w:left="283" w:right="0" w:hanging="283"/>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turnaround for a Rosedale Open cycle is 5 weeks, except for issue 2, which has a 6 week turnaround. If publication is delayed, deadlines will be adjus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hen making your orders, refer to section 5 (Sequence of adjudication). That tells you what you can do, and in which order you would do it. In particular, if you wish to discover new talents, specify this at the beginning of your orders. If you are lucky, I might notice anyway, but most likely, you will not get your talent discoveries if you just list them in your matches without ordering the disco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When selling players, you must specify whether he is transfer listed, or to be sold directly to the non-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you have any questions, feel free to contact the 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xml:space="preserve">You may also send </w:t>
      </w:r>
      <w:r>
        <w:rPr>
          <w:rFonts w:eastAsia="Times New Roman" w:cs="Times New Roman"/>
          <w:color w:val="auto"/>
          <w:sz w:val="18"/>
          <w:szCs w:val="20"/>
          <w:u w:val="single"/>
          <w:lang w:val="en-GB" w:eastAsia="zxx" w:bidi="ar-SA"/>
        </w:rPr>
        <w:t>broadcasts</w:t>
      </w:r>
      <w:r>
        <w:rPr>
          <w:rFonts w:eastAsia="Times New Roman" w:cs="Times New Roman"/>
          <w:color w:val="auto"/>
          <w:sz w:val="18"/>
          <w:szCs w:val="20"/>
          <w:lang w:val="en-GB" w:eastAsia="zxx" w:bidi="ar-SA"/>
        </w:rPr>
        <w:t xml:space="preserve"> in the Rosedal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4"/>
          <w:szCs w:val="20"/>
          <w:lang w:val="en-GB" w:eastAsia="zxx" w:bidi="ar-SA"/>
        </w:rPr>
        <w:t>7.4</w:t>
        <w:tab/>
        <w:t>DISTRIBUTION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results of the matches played will be distributed together with match comments in the Rosedale Sun. Goal scorers and who got yellow and red cards will also be included. Suspended players, league tables, top scorer lists, the transfer list, players offered by the GM and other reports will be published in the distribution for every phase. Team status will be sent out priv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b/>
          <w:color w:val="auto"/>
          <w:sz w:val="28"/>
          <w:szCs w:val="20"/>
          <w:lang w:val="en-GB" w:eastAsia="zxx" w:bidi="ar-SA"/>
        </w:rPr>
        <w:t>8.</w:t>
        <w:tab/>
        <w:t>“NMR” – NO MAIL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The program will play for the teams where the manager hasn’t sent in orders. The following limitation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Coaching will be chosen by the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The team set-up will be done according to a formula decided by the computer. Generally, the best players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No rough play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Home advantage points will be distributed by the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 The team will not attempt to buy players, nor put any players on the transfer list or sell players to the non-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If several players NMR for the same round, the round will be postponed until at least 75% of the players managing at least 75% of the teams have submitt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t>Remember that if a manager NMRs 4 times during a season, the team is eligible for being handed off to another manager, should the demand be there.</w:t>
      </w:r>
    </w:p>
    <w:sectPr>
      <w:type w:val="nextPage"/>
      <w:pgSz w:w="12240" w:h="15840"/>
      <w:pgMar w:left="846" w:right="900" w:gutter="0" w:header="0" w:top="846" w:footer="0" w:bottom="107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lowerLetter"/>
      <w:lvlText w:val="%1)"/>
      <w:lvlJc w:val="left"/>
      <w:pPr>
        <w:tabs>
          <w:tab w:val="num" w:pos="720"/>
        </w:tabs>
        <w:ind w:left="720" w:hanging="720"/>
      </w:pPr>
    </w:lvl>
  </w:abstractNum>
  <w:abstractNum w:abstractNumId="3">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rFonts w:ascii="Wingdings" w:hAnsi="Wingdings" w:cs="Wingdings"/>
      </w:r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720"/>
      </w:pPr>
    </w:lvl>
  </w:abstractNum>
  <w:abstractNum w:abstractNumId="8">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nb-NO" w:eastAsia="zxx" w:bidi="ar-SA"/>
    </w:rPr>
  </w:style>
  <w:style w:type="character" w:styleId="WW8Num6z0">
    <w:name w:val="WW8Num6z0"/>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2z0">
    <w:name w:val="WW-WW8Num1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2z01">
    <w:name w:val="WW-WW8Num12z0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2z011">
    <w:name w:val="WW-WW8Num12z0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2z0111">
    <w:name w:val="WW-WW8Num12z0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14z0">
    <w:name w:val="WW8Num14z0"/>
    <w:qFormat/>
    <w:rPr>
      <w:rFonts w:ascii="Symbol" w:hAnsi="Symbol" w:cs="Symbol"/>
    </w:rPr>
  </w:style>
  <w:style w:type="character" w:styleId="WWStandardskriftforavsnitt">
    <w:name w:val="WW-Standardskrift for avsnitt"/>
    <w:qFormat/>
    <w:rPr/>
  </w:style>
  <w:style w:type="character" w:styleId="EquationCaption">
    <w:name w:val="_Equation Caption"/>
    <w:qFormat/>
    <w:rPr/>
  </w:style>
  <w:style w:type="character" w:styleId="InternetLink">
    <w:name w:val="Hyperlink"/>
    <w:basedOn w:val="WWStandardskriftforavsnit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right="0" w:hanging="720"/>
    </w:pPr>
    <w:rPr>
      <w:lang w:val="en-US"/>
    </w:rPr>
  </w:style>
  <w:style w:type="paragraph" w:styleId="Innh7">
    <w:name w:val="innh 7"/>
    <w:basedOn w:val="Normal"/>
    <w:qFormat/>
    <w:pPr>
      <w:suppressAutoHyphens w:val="true"/>
      <w:ind w:left="720" w:right="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right="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right="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1">
    <w:name w:val="bildetekst"/>
    <w:basedOn w:val="Normal"/>
    <w:qFormat/>
    <w:pPr/>
    <w:rPr/>
  </w:style>
  <w:style w:type="paragraph" w:styleId="WWRentekst">
    <w:name w:val="WW-Ren tekst"/>
    <w:basedOn w:val="Normal"/>
    <w:qFormat/>
    <w:pPr/>
    <w:rPr>
      <w:rFonts w:ascii="Courier New" w:hAnsi="Courier New" w:eastAsia="Times;Times New Roman" w:cs="Courier New"/>
      <w:sz w:val="20"/>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u@online.no" TargetMode="External"/><Relationship Id="rId3" Type="http://schemas.openxmlformats.org/officeDocument/2006/relationships/hyperlink" Target="http://www.pvv.ntnu.no/~janbu/ro.html" TargetMode="External"/><Relationship Id="rId4" Type="http://schemas.openxmlformats.org/officeDocument/2006/relationships/hyperlink" Target="http://www.pvv.ntnu.no/~janbu/ropla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47:00Z</dcterms:created>
  <dc:creator>GGY</dc:creator>
  <dc:description/>
  <dc:language>en-US</dc:language>
  <cp:lastModifiedBy>Erlend Janbu</cp:lastModifiedBy>
  <cp:lastPrinted>2113-01-01T00:00:00Z</cp:lastPrinted>
  <dcterms:modified xsi:type="dcterms:W3CDTF">2009-07-07T13:09:00Z</dcterms:modified>
  <cp:revision>29</cp:revision>
  <dc:subject/>
  <dc:title>Rosedale Open - Rules</dc:title>
</cp:coreProperties>
</file>