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Dec 2002 12:46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kolesid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600C-XP\\fr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600C-XP\\fr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1 Dec 2002 12:46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Dec 2002 12:46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levator pros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levator pros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14C192D-3632-42D6-BA8F-E761452EA388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